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123825</wp:posOffset>
            </wp:positionV>
            <wp:extent cx="720090" cy="955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1635125</wp:posOffset>
                </wp:positionV>
                <wp:extent cx="60998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УПРАВЛЕНИЕ ПО РЕГУЛИРОВАНИЮ ТАРИФ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 ЭНЕРГОСБЕРЕЖЕНИЮ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6" w:right="-3" w:hanging="0"/>
                                    <w:rPr>
                                      <w:rFonts w:ascii="Times New Roman" w:hAnsi="Times New Roman" w:cs="Times New Roman"/>
                                      <w:sz w:val="3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ru-RU" w:eastAsia="ru-RU"/>
                                    </w:rPr>
                                    <w:t xml:space="preserve">П Р И К А 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36" w:right="-3" w:hanging="0"/>
                                    <w:rPr>
                                      <w:rFonts w:ascii="Times New Roman" w:hAnsi="Times New Roman" w:cs="Times New Roman"/>
                                      <w:sz w:val="3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0pt;mso-wrap-distance-right:0pt;mso-wrap-distance-top:0pt;mso-wrap-distance-bottom:0pt;margin-top:128.75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ПРАВЛЕНИЕ ПО РЕГУЛИРОВАНИЮ ТАРИФ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ЭНЕРГОСБЕРЕЖЕНИЮ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/>
                          </w:tcPr>
                          <w:p>
                            <w:pPr>
                              <w:pStyle w:val="Heading3"/>
                              <w:ind w:left="36" w:right="-3" w:hanging="0"/>
                              <w:rPr>
                                <w:rFonts w:ascii="Times New Roman" w:hAnsi="Times New Roman" w:cs="Times New Roman"/>
                                <w:sz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ru-RU" w:eastAsia="ru-RU"/>
                              </w:rPr>
                              <w:t xml:space="preserve">П Р И К А З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205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36" w:right="-3" w:hanging="0"/>
                              <w:rPr>
                                <w:rFonts w:ascii="Times New Roman" w:hAnsi="Times New Roman" w:cs="Times New Roman"/>
                                <w:sz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4275</wp:posOffset>
                </wp:positionH>
                <wp:positionV relativeFrom="page">
                  <wp:posOffset>3235325</wp:posOffset>
                </wp:positionV>
                <wp:extent cx="2952750" cy="710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декабря 2018 год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1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нз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5.95pt;mso-wrap-distance-left:0pt;mso-wrap-distance-right:0pt;mso-wrap-distance-top:0pt;mso-wrap-distance-bottom:0pt;margin-top:254.75pt;mso-position-vertical-relative:page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декабря 2018 год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1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енз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ru-RU"/>
        </w:rPr>
        <w:t xml:space="preserve">внесении изменений в приказ Управления по регулированию тарифов и энергосбережению Пензенской области от 29.06.2018 № 35 </w:t>
      </w:r>
    </w:p>
    <w:p>
      <w:pPr>
        <w:pStyle w:val="TextBodyIndent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.08.2018 № 303-ФЗ «О внесении изменений в отдельные законодательные акты Российской Федерации о налогах и сборах» (с последующими изменениями), постановлением Правительства Российской Федерации от 29 декабря 2000 года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с последующими изменениями), приказами ФСТ России от 27 октября 2011 года № 252-э/2 «Об утверждении Методических указаний по регулированию розничных цен на газ, реализуемый населению» (с последующими изменениями),  от 19 мая 2015 года №173-э/7 «Об утверждении размера платы за снабженческо-сбытовые услуги, оказываемые потребителям газа ООО «Газпром межрегионгаз Пенза» и тарифов на услуги по транспортировке газа по газораспределительным сетям на территории Пензенской области», приказами ФАС России от 25 мая 2018 года № 699/18 «Об утверждении тарифов на услуги по транспортировке газа по газораспределительным сетям ЗАО «Городищерайгаз» на территории Пензенской области», от 14 декабря 2017 года № 1682/17«Об утверждении размера платы за снабженческо-сбытовые услуги, оказываемые потребителям газа ООО «Газпром межрегионгаз Пенза» на территории Пензенской области», от 11 мая 2018 года № 609/18 «Об утверждении оптовых цен на газ, добываемый ПАО «Газпром» и его аффилированными лицами, предназначенный для последующей реализации населению», Положением об Управлении по регулированию тарифов и энергосбережению Пензенской области, утвержденным постановлением Правительства Пензенской области от 4 августа 2010 года № 440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от 6 декабря 2018 года № 59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к приказу Управления по регулированию тарифов и энергосбережению Пензенской области от 29.06.2018 № 35 «Об установлении розничных цен на природный газ, реализуемый населению Пензенской области» изложить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разместить (опубликовать) на официальном сайте Управления по регулированию тарифов и энергосбережению Пензенской области в информационно - телекоммуникационной сети «Интернет» и «Официальном интернет-портале правовой информации» (www.pravo.gov.ru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ий приказ вступает в силу с 1 января 2019 года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</w:t>
      </w:r>
      <w:r>
        <w:rPr>
          <w:sz w:val="26"/>
          <w:szCs w:val="26"/>
        </w:rPr>
        <w:t xml:space="preserve"> Управления                                           </w:t>
      </w:r>
      <w:r>
        <w:rPr>
          <w:sz w:val="26"/>
          <w:szCs w:val="26"/>
          <w:lang w:val="ru-RU"/>
        </w:rPr>
        <w:t xml:space="preserve">                     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Н.В. </w:t>
      </w:r>
      <w:r>
        <w:rPr>
          <w:sz w:val="26"/>
          <w:szCs w:val="26"/>
          <w:lang w:val="ru-RU"/>
        </w:rPr>
        <w:t>Клак</w:t>
      </w:r>
      <w:r>
        <w:br w:type="page"/>
      </w:r>
    </w:p>
    <w:p>
      <w:pPr>
        <w:pStyle w:val="TextBodyIndent"/>
        <w:jc w:val="right"/>
        <w:rPr/>
      </w:pPr>
      <w:r>
        <w:rPr>
          <w:sz w:val="26"/>
          <w:szCs w:val="26"/>
        </w:rPr>
        <w:t>Приложение к приказ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и энергосбережению Пензенской област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6.12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00</w:t>
      </w:r>
    </w:p>
    <w:p>
      <w:pPr>
        <w:pStyle w:val="TextBodyIndent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использования газа нас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зничные цены на природный газ с 01.07.2018 по 31.12.201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/1000 куб. 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 Н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зничные цены на природный газ с 01.01.2019 по 30.06.201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б./1000 куб. 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готовление пищи и нагрев воды с использованием газовой плиты (в отсутствие других направлений использования газ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опление с одновременным использованием газа на другие цели (кроме направления использования газа, указанного в </w:t>
            </w:r>
            <w:hyperlink w:anchor="Par9">
              <w:r>
                <w:rPr>
                  <w:rStyle w:val="InternetLink"/>
                </w:rPr>
                <w:t>пункте 4</w:t>
              </w:r>
            </w:hyperlink>
            <w:r>
              <w:rPr/>
              <w:t xml:space="preserve"> настоящего при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9"/>
            <w:bookmarkEnd w:id="0"/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1"/>
      <w:bookmarkStart w:id="2" w:name="Par11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6:00Z</dcterms:created>
  <dc:creator>Аня</dc:creator>
  <dc:description/>
  <cp:keywords/>
  <dc:language>en-US</dc:language>
  <cp:lastModifiedBy>User</cp:lastModifiedBy>
  <cp:lastPrinted>2018-12-28T11:28:00Z</cp:lastPrinted>
  <dcterms:modified xsi:type="dcterms:W3CDTF">2018-12-28T08:36:00Z</dcterms:modified>
  <cp:revision>2</cp:revision>
  <dc:subject/>
  <dc:title>ПРОЕКТ</dc:title>
</cp:coreProperties>
</file>